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工作内容：依据《建筑消防设施的维护管理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GB 25201-2010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的标准对火灾自动报警及联动控制系统、消防设施等进行维修、维护、更换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次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维保，月底出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次维保报告）。 </w:t>
      </w:r>
    </w:p>
    <w:tbl>
      <w:tblPr>
        <w:tblW w:w="931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5"/>
        <w:gridCol w:w="2175"/>
        <w:gridCol w:w="2280"/>
        <w:gridCol w:w="1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要建筑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建筑面积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m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报警点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氯碱分厂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甲烷氯化物分厂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固体光气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双氧水分厂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机电仪分厂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总控制室、综合仓库、行政楼、三室大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9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主要数据表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消防设施维护保养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函</w:t>
      </w:r>
    </w:p>
    <w:tbl>
      <w:tblPr>
        <w:tblW w:w="94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0"/>
        <w:gridCol w:w="1185"/>
        <w:gridCol w:w="4845"/>
        <w:gridCol w:w="9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要建筑物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建筑面积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m²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氯碱分厂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9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和消防水系统、消防设施常规检测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甲烷氯化物分厂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、消防水和泡沫系统、消防设施常规检测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固体光气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系统、消防设施常规检测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双氧水分厂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和消防水系统、消防设施常规检测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机电仪分厂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系统、消防设施常规检测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总控制室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行政楼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辅助建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3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火灾自动报警及联动控制系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处、应急疏散和气体灭火系统、排烟风机和应急广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97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单位（盖章）：            报价人：            联系方式：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维保更换耗材费用报价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67"/>
        <w:gridCol w:w="1695"/>
        <w:gridCol w:w="1170"/>
        <w:gridCol w:w="1110"/>
        <w:gridCol w:w="91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手动报警按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编码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手动报警按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声光报警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编码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声光报警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烟温复合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烟温复合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感烟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感烟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感温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感温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消火栓按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消火栓按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防爆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输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出模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消防分机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总线编码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安全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电接压力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隔离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红外光速感烟探测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海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单位（盖章）：            报价人：             联系方式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8:00Z</dcterms:created>
  <dc:creator>Lenovo User</dc:creator>
  <dc:description/>
  <dc:language>en-US</dc:language>
  <cp:lastModifiedBy>向日葵</cp:lastModifiedBy>
  <cp:lastPrinted>2025-03-11T11:02:00Z</cp:lastPrinted>
  <dcterms:modified xsi:type="dcterms:W3CDTF">2025-04-15T03:13:15Z</dcterms:modified>
  <cp:revision>631</cp:revision>
  <dc:subject/>
  <dc:title>物资采购比质比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25661FAB42C3A70EDC128850EE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yZGRmYWJjY2E1ODdiZmQ1ODkwZTU3ZWJjMzE3M2QiLCJ1c2VySWQiOiI1NDk1NzIwNzEifQ==</vt:lpwstr>
  </property>
</Properties>
</file>